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...PISTRITU LUCIAN ROMEO............................................................., având funcţia de .....SEF SERVICIU..., la ...CJP DAMBOVITA..., CNP......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0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ten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ISTRITU EUSEF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RITU LUCIA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RITU EUSEF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RITU LUCIA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RITU EUSEF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NA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RITU LUCIA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RITU EUSEFINA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W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PORSCHE BAN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765 RON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PISTRITU LUCIAN ROMEO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5256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STRITU EUSEFIN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MI Dr. PISTRITU EUSEFINA TGV. Str. Garii nr. 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c de famil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35680 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</w:t>
      </w:r>
      <w:r>
        <w:rPr>
          <w:rFonts w:cs="Times New (W1);Times New Roman" w:ascii="Times New (W1);Times New Roman" w:hAnsi="Times New (W1);Times New Roman"/>
          <w:lang w:val="ro-RO"/>
        </w:rPr>
        <w:t>.........19.05.2020............................</w:t>
        <w:tab/>
        <w:tab/>
        <w:tab/>
        <w:tab/>
        <w:tab/>
        <w:t>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4:00Z</dcterms:created>
  <dc:creator>coni</dc:creator>
  <dc:description/>
  <cp:keywords/>
  <dc:language>en-US</dc:language>
  <cp:lastModifiedBy>user</cp:lastModifiedBy>
  <cp:lastPrinted>2020-05-19T09:21:00Z</cp:lastPrinted>
  <dcterms:modified xsi:type="dcterms:W3CDTF">2020-06-15T08:49:00Z</dcterms:modified>
  <cp:revision>5</cp:revision>
  <dc:subject/>
  <dc:title/>
</cp:coreProperties>
</file>